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657725" cy="758825"/>
                <wp:effectExtent l="571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68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réninky-jarní prázdni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45pt;margin-top:-27pt;width:366.7pt;height:59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réninky-jarní prázdniny</w:t>
                      </w:r>
                    </w:p>
                  </w:txbxContent>
                </v:textbox>
                <v:path textpathok="t"/>
                <v:textpath on="t" fitshape="t" string="Tréninky-jarní prázdniny" style="font-family:&quot;Arial Black&quot;;font-size:28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 všechny hráče – v týdnu od 12. do 16. února (tj. tréninky ve středu, čtvrtek a pátek) NEJSOU tréninky z důvodu jarních prázdnin.</w:t>
      </w:r>
    </w:p>
    <w:p>
      <w:pPr>
        <w:pStyle w:val="Normal"/>
        <w:rPr>
          <w:sz w:val="28"/>
        </w:rPr>
      </w:pPr>
      <w:r>
        <w:rPr>
          <w:sz w:val="28"/>
        </w:rPr>
        <w:t>Kdo jede na hory, tak se „nepolamte“, ať můžete po prázdninách odpočatí nastoupit na tréninky. Kdo zůstáváte doma, trošku si zaběhejte a zatrénujte venku.</w:t>
      </w:r>
    </w:p>
    <w:p>
      <w:pPr>
        <w:pStyle w:val="Normal"/>
        <w:rPr>
          <w:sz w:val="28"/>
        </w:rPr>
      </w:pPr>
      <w:r>
        <w:rPr>
          <w:sz w:val="28"/>
        </w:rPr>
        <w:t>První trénink bude až ve středu 21. února 2007 (starší žáci).</w:t>
      </w:r>
    </w:p>
    <w:p>
      <w:pPr>
        <w:pStyle w:val="Normal"/>
        <w:rPr>
          <w:sz w:val="28"/>
        </w:rPr>
      </w:pPr>
      <w:r>
        <w:rPr>
          <w:sz w:val="28"/>
        </w:rPr>
        <w:t>Každý z hráčů má možnost navštěvovat všechny tréninky (mladší žáci mohou chodit na starší a naopak). Myslím si, že Vám více tréninků v týdnu jen prospě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zorňuji mladší, že jejich turnaj se odehraje 25. února. Doufám, že se všichni do té doby uzdravíte.</w:t>
      </w:r>
    </w:p>
    <w:p>
      <w:pPr>
        <w:pStyle w:val="Normal"/>
        <w:rPr>
          <w:sz w:val="28"/>
        </w:rPr>
      </w:pPr>
      <w:r>
        <w:rPr>
          <w:sz w:val="28"/>
        </w:rPr>
        <w:t>Dále Vás upozorňuji, že Vám dávám měsíční lhůtu na to, aby jste si sehnali nějaké Vaše kamarády, kteří budou hrávat za mladší žáky. Je Vás pět a půl</w:t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/>
      </w:pPr>
      <w:r>
        <w:rPr>
          <w:sz w:val="28"/>
        </w:rPr>
        <w:t xml:space="preserve">Pokud se tak nestane, hrozí Vám sloučení s oddílem starších žáků. Už teď jsme přišli o jednoho útočníka (viz. diskuse </w:t>
      </w:r>
      <w:hyperlink r:id="rId3">
        <w:r>
          <w:rPr>
            <w:rStyle w:val="InternetLink"/>
            <w:sz w:val="28"/>
          </w:rPr>
          <w:t>http://www.fbcstraznice.wz.cz</w:t>
        </w:r>
      </w:hyperlink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inak bych Vám chtěl poděkovat za trénink techniky v pátek 2. února. Myslím, že jste si všichni zpotili. Tyto tréninky budu opakovat 2x do měsíce. Je to potřeba. Kdo nebude chodit = nebude hrávat na turnají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PAMATUJTE: „Trénujete tak, jakého máte trenéra a jak se Vám chce. Hrajete, jak trénujete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bcstraznice.wz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13:00Z</dcterms:created>
  <dc:creator>Vojtěch Studénka</dc:creator>
  <dc:description/>
  <dc:language>en-US</dc:language>
  <cp:lastModifiedBy>Vojtěch Studénka</cp:lastModifiedBy>
  <cp:lastPrinted>2007-02-04T15:26:00Z</cp:lastPrinted>
  <dcterms:modified xsi:type="dcterms:W3CDTF">2007-02-04T14:27:00Z</dcterms:modified>
  <cp:revision>2</cp:revision>
  <dc:subject/>
  <dc:title/>
</cp:coreProperties>
</file>